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99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3073-6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июл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Калинникова Н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Калинникова Никиты Александ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паспорт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8.04.2025 в 07:42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Калинник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Шкода Рапид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3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Калинник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4645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Калинник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Калинник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алинник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Калинникова Никиту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788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